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ОЕКТ №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______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___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359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едавального акту балансових рахунків, матеріальних активів, прав та зобов’язань, що передаються з балансу КЛПЗ «Ніжинська центральна міська лікарня ім. М. Галицького» на баланс КЛПМЗ «Ніжинська міська стоматологічна поліклінік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40" w:right="52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12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атей 25, 26, 42, 59, 60, 73  Закону  України  "Про   місцеве  самоврядування   в  Україні", Регламен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 1-2/2015 (із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аціями на правах господарського віда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rFonts w:cs="Times New Roman" w:ascii="Times New Roman" w:hAnsi="Times New Roman"/>
          <w:sz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№ 49-23/2017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 України «Основи законодавства України про охорону здоров’я», Постанови Кабінету Міністрів України від 17.02.2010 р. №208 «Деякі питання вдосконалення системи охорони здоров’я», Постанови КМУ від 21.09.1998 р. №1482 «Про передачу об’єктів державної та комунальної власності» з метою покращення медичного обслуговування населення міста Ніжина,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давальний акт балансових рахунків, матеріальних активів, прав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обов’язань, що передаються з балансу Комунального лікувально-профілактичного закладу «Ніжинська центральна міська лікарня імені Миколи Галицького» Ніжинської міської ради Чернігівської області на баланс Комунальному лікувально – профілактичному медичному закладу «Ніжинська міська стоматологічна поліклініка» Ніжинської міської ради Чернігівської області станом на 02 січня 2019 року, що додається. </w:t>
      </w:r>
      <w:r>
        <w:rPr>
          <w:rFonts w:cs="Times New Roman" w:ascii="Times New Roman" w:hAnsi="Times New Roman"/>
          <w:sz w:val="28"/>
          <w:szCs w:val="28"/>
        </w:rPr>
        <w:t xml:space="preserve">Передане згідно Передавального акта майно закріпити з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им лікувально – профілактичним медичним закладом «Ніжинська міська стоматологічна поліклініка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праві оперативного управління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Комунальному лікувально – профілактичному медичному закладу «Ніжинська міська стоматологічна поліклініка» Ніжинської міської ради Чернігівської області (код ЄДРПОУ 05480631)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ус розпорядника бюджетних коштів нижчого рівня. Ввести Комунальний лікувально – профілактичний медичний заклад «Ніжинська міська стоматологічна поліклініка» Ніжинської міської ради Чернігівської області до мережі головного розпорядника бюджетних коштів – Виконавчого комітету Ніжинської міської ради Чернігівської області  як розпорядника бюджетних коштів нижчого рівня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біторська та кредиторська заборгованості станом на 02 січня 2019 року за КПКВ 0212100 «Стоматологічна допомога населенню» по загальному фонду відсутні, по спеціальному фонду передати дебіторську заборгованість у сумі           5 113,30 грн., кредиторську  заборгованість у розмірі 99 107,12 грн. та залишок грошових коштів власних надходжень на реєстраційних рахунках станом на 16 січня 2019 рок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br/>
      </w: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головного лікаря </w:t>
      </w:r>
      <w:r>
        <w:rPr>
          <w:rFonts w:cs="Times New Roman" w:ascii="Times New Roman" w:hAnsi="Times New Roman"/>
          <w:sz w:val="28"/>
          <w:lang w:val="uk-UA"/>
        </w:rPr>
        <w:t>комунального лікувально-профілактичного заклад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rFonts w:cs="Times New Roman" w:ascii="Times New Roman" w:hAnsi="Times New Roman"/>
          <w:sz w:val="28"/>
          <w:lang w:val="uk-UA"/>
        </w:rPr>
        <w:t xml:space="preserve"> Костирка О.М., головного лікар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лікувально – профілактичного медичного закладу «Ніжинська міська стоматологічна поліклініка» Ніжинської міської ради Чернігівської області Ярошенка В.М..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Головному лікарю </w:t>
      </w:r>
      <w:r>
        <w:rPr>
          <w:rFonts w:cs="Times New Roman" w:ascii="Times New Roman" w:hAnsi="Times New Roman"/>
          <w:sz w:val="28"/>
          <w:lang w:val="uk-UA"/>
        </w:rPr>
        <w:t>комунального лікувально-профілактичного закладу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 Ніжинської міської ради Чернігівської област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ирку О.М.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троль за  виконанням  рішення  покласти 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ступника міського голови з питань діяльності виконавчих органів ради Дзюбу С.П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ій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депутатсь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голова комісії Король В.С.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br/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      А.В. Лінн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кладу «Ніжинська центра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а лікарня ім. М. Галицького»                                                 О.М.Костирко</w:t>
      </w:r>
    </w:p>
    <w:p>
      <w:pPr>
        <w:pStyle w:val="Style15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дич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мі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а поліклініка»</w:t>
        <w:tab/>
        <w:tab/>
        <w:tab/>
        <w:tab/>
        <w:tab/>
        <w:tab/>
        <w:t xml:space="preserve">    В.М. Я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ують: </w:t>
      </w:r>
    </w:p>
    <w:p>
      <w:pPr>
        <w:pStyle w:val="Style15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br/>
        <w:t>Заступник міського голови з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            С.П. Дзюба 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          В. В. Салогуб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 -</w:t>
      </w:r>
    </w:p>
    <w:p>
      <w:pPr>
        <w:pStyle w:val="Style15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</w:t>
      </w:r>
    </w:p>
    <w:p>
      <w:pPr>
        <w:pStyle w:val="Style15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 В.О.Лега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Style15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</w:t>
      </w:r>
      <w:r>
        <w:rPr>
          <w:sz w:val="28"/>
          <w:szCs w:val="28"/>
          <w:shd w:fill="FFFFFF" w:val="clear"/>
        </w:rPr>
        <w:t>постійної комісії міської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ади з питань соціального захисту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населення, освіти, охорони здоров`я,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культури, сім`ї та молоді, фізичної </w:t>
      </w:r>
    </w:p>
    <w:p>
      <w:pPr>
        <w:pStyle w:val="Style15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shd w:fill="FFFFFF" w:val="clear"/>
        </w:rPr>
        <w:t>культури і спорту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В.С.Король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постійної депутатської комісії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питань соціально-економічного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витку міста, підприємницької діяльності,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егуляції, фінансів та бюджету                                                   В.Х.Мамедов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постійної депутатської комісії з 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итань регламенту, депутатської</w:t>
      </w:r>
    </w:p>
    <w:p>
      <w:pPr>
        <w:pStyle w:val="Style15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яльності та етикету, законності,</w:t>
      </w:r>
    </w:p>
    <w:p>
      <w:pPr>
        <w:pStyle w:val="Style15"/>
        <w:spacing w:before="0" w:after="0"/>
        <w:ind w:hanging="0"/>
        <w:jc w:val="left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равопорядку,антикорупційної політики,</w:t>
      </w:r>
    </w:p>
    <w:p>
      <w:pPr>
        <w:pStyle w:val="Style15"/>
        <w:spacing w:before="0" w:after="0"/>
        <w:ind w:hanging="0"/>
        <w:jc w:val="left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свободи слова та зв’язків з громадськістю                                      О.В.Шерба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давального акту балансових рахунків, матеріальних активів, прав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обов’язань, що передаються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алансу КЛПЗ «Ніжинська центральна міська лікарня ім. М. Галицького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баланс КЛПМЗ «Ніжинська міська стоматологічна поліклініка»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у   відповідності   до  статей 25, 26, 42, 59, 60, 73  Закону  України  "Про   місцеве  самоврядування   в  Україні", Регламен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 1-2/2015 (із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аціями на правах господарського віда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rFonts w:cs="Times New Roman" w:ascii="Times New Roman" w:hAnsi="Times New Roman"/>
          <w:sz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№ 49-23/2017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 України «Основи законодавства України про охорону здоров’я», Постанови Кабінету Міністрів України від 17.02.2010 р. №208 «Деякі питання вдосконалення системи охорони здоров’я», Постанови КМУ від 21.09.1998р. №1482 «Про передачу об’єктів державної та комунальної власності» з метою покращення медичного обслуговування населення міста Ніжина і затвердження Передавального акту балансових рахунків, матеріальних активів, прав</w:t>
      </w:r>
      <w:r>
        <w:rPr>
          <w:rFonts w:cs="Times New Roman" w:ascii="Times New Roman" w:hAnsi="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обов’язань, що передаються з балансу Комунального лікувально-профілактичного закладу «Ніжинська центральна міська лікарня імені Миколи Галицького» Ніжинської міської ради Чернігівської області на баланс Комунальному лікувально – профілактичному медичному закладу «Ніжинська міська стоматологічна поліклініка» Ніжинської міської ради Чернігівської області станом на 02 січня 2019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 закл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арня ім. М. Галицького»                                                     О.М.Костир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27:00Z</dcterms:created>
  <dc:creator>Администратор</dc:creator>
  <dc:description/>
  <cp:keywords/>
  <dc:language>en-US</dc:language>
  <cp:lastModifiedBy>MICROSOFT</cp:lastModifiedBy>
  <cp:lastPrinted>2019-01-08T09:40:00Z</cp:lastPrinted>
  <dcterms:modified xsi:type="dcterms:W3CDTF">2019-01-08T07:41:00Z</dcterms:modified>
  <cp:revision>52</cp:revision>
  <dc:subject/>
  <dc:title/>
</cp:coreProperties>
</file>